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помощью какого органа мы узнаем о том, что запел соловей, залаяла собака, зазвенел звонок на урок?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помощью какого органа мы узнаем что написано или нарисовано в этой книге?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й орган нам помогает узнать, колючие или мягкие хвоинки у ели, у яблони?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й орган помогает почувствовать запах хлеба, цветка, духов?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помощью какого органа мы отличаем сладкую пищу от горькой, кислую от соленой?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</w:tblGrid>
      <w:tr>
        <w:trPr>
          <w:trHeight w:val="702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ключевое слово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кие это орга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pryanowa-ol.narod.ru/konspek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29:00Z</dcterms:created>
  <dc:creator>HP</dc:creator>
  <dc:description/>
  <cp:keywords/>
  <dc:language>en-US</dc:language>
  <cp:lastModifiedBy>Admin</cp:lastModifiedBy>
  <dcterms:modified xsi:type="dcterms:W3CDTF">2012-02-26T20:37:00Z</dcterms:modified>
  <cp:revision>4</cp:revision>
  <dc:subject/>
  <dc:title/>
</cp:coreProperties>
</file>