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. Органы чув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 какой группе правильно перечислены органы чувств?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головной мозг, спинной мозг, нервы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б) глаза, уши, нос, язык, кожа,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пищевод, печень, желудок, кишечник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акие органы дают человеку больше всего информации об окружающем мире?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а) органы зрения,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б) органы слуха,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органы вкус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Откуда должен   падать   свет?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а) слева,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  <w:lang w:val="en-US"/>
        </w:rPr>
      </w:pPr>
      <w:r>
        <w:rPr>
          <w:sz w:val="28"/>
          <w:szCs w:val="28"/>
        </w:rPr>
        <w:t>б) справа,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сверх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ак нельзя читать?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а) сидя за столом,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б) при ярком свете,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лежа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ак называется способность человека чувствовать запахи?</w:t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а) обоняние,</w:t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ind w:firstLine="1134"/>
        <w:rPr>
          <w:sz w:val="28"/>
          <w:szCs w:val="28"/>
          <w:lang w:val="en-US"/>
        </w:rPr>
      </w:pPr>
      <w:r>
        <w:rPr>
          <w:sz w:val="28"/>
          <w:szCs w:val="28"/>
        </w:rPr>
        <w:t>в) осязание,</w:t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ind w:firstLine="113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зрение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Куда должны поступать сигналы от органов чувств?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а) в сердце,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б) в головной мозг,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в) в спинной мозг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Как называется способность чело века чувствовать прикосновения?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а) обоняние,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б) осязание,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в) вкус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Какой должна быть температура пищи?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а) холодной,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б) тёплой,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горяч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Какой  орган помогает определить вкус пищи?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а) нос,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б) кожа,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в) язык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 К  какому  врачу  обращаются   при болезни ушей, горла и носа?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а) к окулисту,</w:t>
      </w:r>
    </w:p>
    <w:p>
      <w:pPr>
        <w:pStyle w:val="Normal"/>
        <w:widowControl w:val="false"/>
        <w:autoSpaceDE w:val="false"/>
        <w:ind w:firstLine="1134"/>
        <w:rPr/>
      </w:pPr>
      <w:r>
        <w:rPr>
          <w:sz w:val="28"/>
          <w:szCs w:val="28"/>
        </w:rPr>
        <w:t>б) к отоларингологу,</w:t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в) к хирургу.</w:t>
      </w:r>
    </w:p>
    <w:p>
      <w:pPr>
        <w:pStyle w:val="Normal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конспекту урока </w:t>
      </w:r>
      <w:hyperlink r:id="rId2">
        <w:r>
          <w:rPr>
            <w:rStyle w:val="InternetLink"/>
            <w:sz w:val="28"/>
            <w:szCs w:val="28"/>
          </w:rPr>
          <w:t>«Органы чувств»</w:t>
        </w:r>
      </w:hyperlink>
    </w:p>
    <w:p>
      <w:pPr>
        <w:pStyle w:val="Normal"/>
        <w:widowControl w:val="false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pryanowa-ol.narod.ru/konspek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29:00Z</dcterms:created>
  <dc:creator>User</dc:creator>
  <dc:description/>
  <cp:keywords/>
  <dc:language>en-US</dc:language>
  <cp:lastModifiedBy>Admin</cp:lastModifiedBy>
  <dcterms:modified xsi:type="dcterms:W3CDTF">2012-02-26T20:39:00Z</dcterms:modified>
  <cp:revision>10</cp:revision>
  <dc:subject/>
  <dc:title/>
</cp:coreProperties>
</file>