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т таинственный запах (по Л. Тарасову)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определить, как пахнет лес ночью или ранним утром, как благоухает родниковая вода... Чувствительность к запахам – одно из самых неразгаданных свойств окружающего нас мира. Хотя чувство обоняния – самое древнее из всех чувств по сравнению со зрением и слухом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ахам не повезло. Когда говорят о наших органах чувств, прежде всего, называют зрение и слух. Совершенно справедливо. Именно через глаза и уши приходят к нам основные сведения о мире. Неприятно, когда нос заложен, но это еще не такая большая беда! Мы часто проходим мимо самых замечательных ароматов, пока они не ударят в нос. Если же быть внимательными к ароматам, можно очень усовершенствовать чувство запаха. Например, дегустаторы, специалисты по распознаванию ароматов, могут различать до десятка тысяч запахов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z w:val="28"/>
          <w:szCs w:val="28"/>
        </w:rPr>
        <w:t>Наш организм вовсе не безразличен к запахам. Обонятельные клетки, прощупывая своими ресничками воздух, поступающий в нос для дыхания, как бы решают, допускать его или нет. Если воз</w:t>
        <w:softHyphen/>
        <w:t>дух загрязнен вредными пахучими веществами, которые издают зловоние, в мозг посылается сигнал тревоги. Носовая щель сужается, воздуха проникает внутрь меньше. И наоборот, аромат цветов, дре</w:t>
        <w:softHyphen/>
        <w:t>весной смолы, талого снега, соленое дыхание моря нам вдыхать приятно. Дышится легко, улучшается кровообращение, успокаиваются нервы. Хорошо развитое обоняние, особенно было важно для перво</w:t>
        <w:softHyphen/>
        <w:t>бытного человека. Как ты думаешь, почему? Хорошо развито обоняние у многих животных. Например, охотничьи собаки, ищейки различают до двух миллионов запахов. В толпе людей собака с завязанными глазами отыщет хозяина даже по совершенно затоптанному следу. Запах человека многие лесные звери чувствуют издали, как бы тот ни маскировался. Если, к примеру, охотник идет на кабана по ветру, животное узнает о его присутствии за полкилометра. Косуля определяет человека на расстоянии пятидесяти шагов. Хищники чуют «запах страха» человека, который оповещает зверей, как себя вести – нападать или бежать без оглядки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Запахи природы и искусственно получаемых веществ очень разнообразны. У некоторых людей даже, казалось бы, приятные запахи (запах цветов, молодых березовых листьев весной) вызывают аллергию – заболевание, при котором воспаляется кожа, глаза, распухает нос и т.д.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8"/>
          <w:szCs w:val="28"/>
        </w:rPr>
        <w:t xml:space="preserve">К конспекту урока </w:t>
      </w:r>
      <w:hyperlink r:id="rId2">
        <w:r>
          <w:rPr>
            <w:rStyle w:val="InternetLink"/>
            <w:sz w:val="28"/>
            <w:szCs w:val="28"/>
          </w:rPr>
          <w:t>«Органы чувств»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pryanowa-ol.narod.ru/konspekt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16:00Z</dcterms:created>
  <dc:creator>User</dc:creator>
  <dc:description/>
  <cp:keywords/>
  <dc:language>en-US</dc:language>
  <cp:lastModifiedBy>Admin</cp:lastModifiedBy>
  <dcterms:modified xsi:type="dcterms:W3CDTF">2012-02-26T20:39:00Z</dcterms:modified>
  <cp:revision>6</cp:revision>
  <dc:subject/>
  <dc:title/>
</cp:coreProperties>
</file>